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n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MATI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tina.nt-rt.ru</dc:creator>
  <dc:description/>
  <cp:keywords/>
  <dc:language>en-US</dc:language>
  <cp:lastModifiedBy>Пользователь</cp:lastModifiedBy>
  <cp:lastPrinted>2019-04-29T21:54:00Z</cp:lastPrinted>
  <dcterms:modified xsi:type="dcterms:W3CDTF">2025-03-16T17:27:00Z</dcterms:modified>
  <cp:revision>295</cp:revision>
  <dc:subject>Matina || Опросный лист. Карта заказа на печи с подом, конвекционные, комбинированные, конвейерные (для выпекания кренделей) печи, расстоечные камеры, фритюрницы для круглых и продолговатых, берлинских (берлинеров), кольцевых (донатсов) пончиков и кренделей, линии для производства пекарных изделий, смесители, установки для резки лукума, лотки и сита, металические формы, тефлоновую бумагу и пленку, транспортные и уборочные тележки, столы, стойки, шкафы, кухонные вытяжки, выставочные стойки, тепловые витрины, подставки для торта, этикетки, ценники и др. Продажа продукции производства завода-изготовителя Матина. Производитель Румыния. Дилер ГКНТ. Поставка Россия, Казахстан.</dc:subject>
  <dc:title>Matina || Опросный лист. Карта заказа на печи с подом, конвекционные, комбинированные, конвейерные (для выпекания кренделей) печи, расстоечные камеры, фритюрницы для круглых и продолговатых, берлинских (берлинеров), кольцевых (донатсов) пончиков и кренделей, линии для производства пекарных изделий, смесители, установки для резки лукума, лотки и сита, металические формы, тефлоновую бумагу и пленку, транспортные и уборочные тележки, столы, стойки, шкафы, кухонные вытяжки, выставочные стойки, тепловые витрины, подставки для торта, этикетки, ценники и др. Продажа продукции производства завода-изготовителя Матина. Производитель Румыния. Дилер ГКНТ. Поставка Россия, Казахстан.</dc:title>
</cp:coreProperties>
</file>